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50"/>
        <w:textAlignment w:val="auto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                   身份证号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 xml:space="preserve">报考单位：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报考岗位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③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）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是否去过宁波外其他地区：</w:t>
      </w:r>
      <w:r>
        <w:rPr>
          <w:rFonts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是，请填写具体地区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抵甬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乘坐时间：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车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座位号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 xml:space="preserve">健康码不全是绿码：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napToGrid w:val="false"/>
        <w:spacing w:lineRule="exact" w:line="580"/>
        <w:textAlignment w:val="center"/>
        <w:rPr>
          <w:rFonts w:eastAsia="仿宋_GB2312"/>
          <w:kern w:val="0"/>
          <w:sz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5:44Z</dcterms:created>
  <dc:creator>Administrator</dc:creator>
  <dc:description/>
  <dc:language>en-US</dc:language>
  <cp:lastModifiedBy>子曰</cp:lastModifiedBy>
  <dcterms:modified xsi:type="dcterms:W3CDTF">2022-06-10T0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8ABCC3FC46CE86DA6C0A1740C5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