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具体岗位条件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7"/>
        <w:gridCol w:w="567"/>
        <w:gridCol w:w="4521"/>
        <w:gridCol w:w="1697"/>
        <w:gridCol w:w="1688"/>
      </w:tblGrid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岗位类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学历学位、职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金融学、国际贸易、电子商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郑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2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专职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经济学、金融学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或具有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法政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法学；心理学；政治学、社会学、公共管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任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069</w:t>
            </w:r>
          </w:p>
        </w:tc>
      </w:tr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翻译、商务英语、外国语言学、应用语言学、英语语言文学、日语语言文学、法语语言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方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030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传媒学院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广播电视学、新闻传播类、社会学、环境设计、艺术设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吴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0574-882295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广告学、工业设计、艺术设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或硕士且具有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新闻传播学、社会学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且具有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电气工程、仪器科学与技术、控制科学与工程、软件工程、应用数学、计算机科学与技术、信息与通信工程、电子科学与技术及相关专业；计算数学、运筹学与控制论；光学、理论物理、凝聚态物理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陈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229505</w:t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生化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生命科学、生物工程、药学、制药工程、材料学、化学工程、高分子化学与物理等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且具有正高职称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郭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1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化学工程、化学工艺、生物工程、生物化工、高分子材料、药学类、有机化学、药学、药物工程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专职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生命科学、生物工程、药学、制药工程、材料学、化学工程等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且具有副高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机能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机械设计、机械制造及其自动化、自动化控制机械电子工程、海洋船舶工程、机械制造及相关专业、热能工程、工程热物理、暖通空调、制冷与低温、力学、机械、包装工程、工业设计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 xml:space="preserve">博士 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王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13007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专职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机械电子工程、机械设计、海洋科学与工程、船舶工程；动力工程及工程热力一级学科领域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结构工程、道路工程、桥梁工程、岩土工程；建筑设计与理论、环境工程、土壤科学、市政工程、给排水科学与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给水排水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)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陈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22950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美术学、广告学、设计学（环境艺术设计方向）；法学、经济学、管理科学与工程、土木工程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施工技术、工程信息化方向）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或硕士且具副教授及以上职称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市场营销；企业管理；计算机、信息管理与信息系统、管理科学与工程、管理学、旅游管理、人文地理及相关专业、财务、会计管理及、物流工程、物流供应链管理、管理科学与工程及相关专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  <w:lang w:val="en-AU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  <w:lang w:val="en-AU"/>
              </w:rPr>
              <w:t>许老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  <w:lang w:val="en-AU"/>
              </w:rPr>
              <w:t>0574-88229082</w:t>
            </w:r>
          </w:p>
        </w:tc>
      </w:tr>
      <w:tr>
        <w:trPr>
          <w:trHeight w:val="318" w:hRule="atLeast"/>
        </w:trPr>
        <w:tc>
          <w:tcPr>
            <w:tcW w:w="10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备注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: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本次招聘范围面向海内外。年龄要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博士要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周岁以下，博士后要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周岁以下，副教授要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周岁以下，教授要求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4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周岁以下，海外人才和人文社科类人才可放宽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周岁；职称取得和年龄的计算截止时间为公告发布之日。应聘人员属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全日制普通高校应届毕业生的，资格复审时凭学校推荐表和就业协议，且须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日前取得相应的学历学位。应聘人员属于国（境）外留学未毕业人员的，资格复审时凭国（境）外学校学籍证明，且须于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1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1"/>
              </w:rPr>
              <w:t>日前取得国家教育部中国留学服务中心出具的国（境）外学历学位认证书；专业以所学课程为准。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5:00Z</dcterms:created>
  <dc:creator>李飞(04007)</dc:creator>
  <dc:description/>
  <cp:keywords/>
  <dc:language>en-US</dc:language>
  <cp:lastModifiedBy>赵明达（09033）</cp:lastModifiedBy>
  <cp:lastPrinted>2014-04-04T09:47:00Z</cp:lastPrinted>
  <dcterms:modified xsi:type="dcterms:W3CDTF">2016-03-16T05:40:00Z</dcterms:modified>
  <cp:revision>2</cp:revision>
  <dc:subject/>
  <dc:title>浙江大学宁波理工学院2014年高层次人才（教师）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